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ки групп вечернего отделения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1 группа (нем. яз. начинающие)</w:t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1900"/>
        <w:gridCol w:w="255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Б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С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Ц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ВРИЛ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ЛЕС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АР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СТА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Н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СТА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САТК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ИС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СЛЕН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АР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СК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ТАЛ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СЛАВ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УДЕН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МА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2 группа (англ. яз. продолжающие)</w:t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1900"/>
        <w:gridCol w:w="255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П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И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ЛАН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АДЕЛ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Р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ЕЛ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ФОЛОМ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ЧЕН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ОНАР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ПОСТ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ИЗА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ДЖИЕ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ЬГ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НАДЬЕВИ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ЛЮБИ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ХАЙЛОВИ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ОР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А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</w:tr>
    </w:tbl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3 группа (англ. яз. продолжающие)</w:t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0"/>
        <w:gridCol w:w="1900"/>
        <w:gridCol w:w="255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БЕН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С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ДУАРДОВИ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И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МИТРИЕВИ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ПА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ИЧ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АГ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ОВ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И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Ё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ВИНЕН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ЕЕНК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СТА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ИМИР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ИН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КАТЕРИ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ЕЕ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Л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ЛИЗА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Н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ЙЗУХАН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04:00Z</dcterms:created>
  <dc:creator>vecher911</dc:creator>
  <dc:description/>
  <cp:keywords/>
  <dc:language>en-US</dc:language>
  <cp:lastModifiedBy>inspect</cp:lastModifiedBy>
  <cp:lastPrinted>2018-09-04T14:02:00Z</cp:lastPrinted>
  <dcterms:modified xsi:type="dcterms:W3CDTF">2018-09-04T11:09:00Z</dcterms:modified>
  <cp:revision>5</cp:revision>
  <dc:subject/>
  <dc:title>101 группа (франц</dc:title>
</cp:coreProperties>
</file>